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va la fede e la speranza, viva l’am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va la fede e la speranza, viva l’am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va la fede e la speranza, viva l’am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viva Cristo, evviva Cristo, evviva Lu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viva Cristo, evviva, evviva Cris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viva, evviva Cristo, evviva Lui.</w:t>
        <w:tab/>
        <w:tab/>
      </w:r>
      <w:r>
        <w:rPr>
          <w:b/>
          <w:bCs/>
          <w:sz w:val="24"/>
          <w:szCs w:val="24"/>
        </w:rPr>
        <w:t>(2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58:00Z</dcterms:created>
  <dc:creator>Mimmo Deo</dc:creator>
  <dc:description/>
  <dc:language>en-US</dc:language>
  <cp:lastModifiedBy>Mimmo Deo</cp:lastModifiedBy>
  <dcterms:modified xsi:type="dcterms:W3CDTF">2001-07-18T08:58:00Z</dcterms:modified>
  <cp:revision>1</cp:revision>
  <dc:subject/>
  <dc:title>Viva la fede e la speranza, viva l’amor</dc:title>
</cp:coreProperties>
</file>